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PROTOKÓŁ REKLAMACYJNY NR 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DATA ZŁOŻENIA REKLAMACJI</w:t>
      </w:r>
      <w:r>
        <w:rPr>
          <w:rFonts w:eastAsia="Times New Roman" w:cs="Arial" w:ascii="Arial" w:hAnsi="Arial"/>
          <w:color w:val="808080"/>
          <w:lang w:eastAsia="pl-PL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8"/>
          <w:szCs w:val="20"/>
          <w:lang w:eastAsia="pl-PL"/>
        </w:rPr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GŁASZAJĄCY REKLAMACJĘ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nr dowodu zakupu w firmie WAPEX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26"/>
                <w:szCs w:val="26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UMER KATALOGOWY ORAZ NAZW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DUCENTA REKLAMOWANEJ CZĘŚCI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808080"/>
          <w:sz w:val="26"/>
          <w:szCs w:val="26"/>
          <w:lang w:eastAsia="pl-PL"/>
        </w:rPr>
        <w:t>………………………………………………….……………………………………..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OPIS REKLAMACJI 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samochodu, w którym została zamontowana reklamowana czę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k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l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. nadwozi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. silnik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jemność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k produkcji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bieg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 adres warsztatu, w którym została zamontowana reklamowana czę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ata montażu 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 xml:space="preserve">   ……………….…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licznika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ata demontażu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 xml:space="preserve">……………………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Stan licznika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DOKŁADNY OPIS USTERKI  / PRZYCZYNA REKLAMACJI/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  <w:t>.………….……………………………………………………………………………..………………….…………………………………………………………….…….…………………………….………………………………………………..………….……………………………………………..………………………….….……….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8"/>
          <w:szCs w:val="20"/>
          <w:lang w:eastAsia="pl-PL"/>
        </w:rPr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UWAGA !!!</w:t>
      </w:r>
      <w:r>
        <w:rPr>
          <w:rFonts w:eastAsia="Times New Roman" w:cs="Arial" w:ascii="Arial" w:hAnsi="Arial"/>
          <w:lang w:eastAsia="pl-PL"/>
        </w:rPr>
        <w:t xml:space="preserve"> WSZYSTKIE POLA NINIEJSZEGO DRUKU MUSZĄ BYĆ WYPEŁNIONE. NIEWYPEŁNIENIE KTÓREGOKOLWIEK POLA BĘDZIE RÓWNOZNACZNE Z NEGATYWNYM ROZPATRZENIEM REKLAMACJ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R KONTA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6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sz w:val="44"/>
        <w:szCs w:val="44"/>
      </w:rPr>
    </w:pPr>
    <w:r>
      <w:rPr>
        <w:sz w:val="44"/>
        <w:szCs w:val="44"/>
      </w:rPr>
      <w:t>www.wapex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879" w:hanging="0"/>
      <w:rPr>
        <w:sz w:val="28"/>
        <w:szCs w:val="28"/>
      </w:rPr>
    </w:pPr>
    <w:r>
      <w:rPr>
        <w:sz w:val="28"/>
        <w:szCs w:val="28"/>
      </w:rPr>
      <w:t>PHU WAPEX PAWEŁ WAWRZYNIAK</w:t>
      <w:tab/>
      <w:tab/>
      <w:t>TEL: 730 777 770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879" w:hanging="0"/>
      <w:rPr>
        <w:sz w:val="28"/>
        <w:szCs w:val="28"/>
      </w:rPr>
    </w:pPr>
    <w:r>
      <w:rPr>
        <w:sz w:val="28"/>
        <w:szCs w:val="28"/>
      </w:rPr>
      <w:t>OBORNICKA 51, 64-500 SZAMOTUŁY</w:t>
      <w:tab/>
      <w:tab/>
      <w:t>wapex@wapex.pl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214" w:leader="none"/>
      </w:tabs>
      <w:ind w:left="-879" w:hanging="0"/>
      <w:rPr>
        <w:sz w:val="28"/>
        <w:szCs w:val="28"/>
      </w:rPr>
    </w:pPr>
    <w:r>
      <w:rPr>
        <w:sz w:val="28"/>
        <w:szCs w:val="28"/>
      </w:rPr>
      <w:t>7872015714</w:t>
      <w:tab/>
      <w:tab/>
    </w:r>
    <w:hyperlink r:id="rId1">
      <w:r>
        <w:rPr>
          <w:rStyle w:val="InternetLink"/>
          <w:sz w:val="28"/>
          <w:szCs w:val="28"/>
        </w:rPr>
        <w:t>www.wapex.pl</w:t>
      </w:r>
    </w:hyperlink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879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879" w:hanging="0"/>
      <w:rPr>
        <w:sz w:val="32"/>
        <w:szCs w:val="32"/>
      </w:rPr>
    </w:pPr>
    <w:r>
      <w:rPr>
        <w:sz w:val="32"/>
        <w:szCs w:val="32"/>
      </w:rPr>
      <w:t xml:space="preserve">SKLEP I MAGAZYN: </w:t>
      <w:tab/>
      <w:tab/>
      <w:t>KĘPA 7A, 64-500 SZAMOTUŁY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apex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1:00Z</dcterms:created>
  <dc:creator>Łukasz</dc:creator>
  <dc:description/>
  <cp:keywords/>
  <dc:language>en-US</dc:language>
  <cp:lastModifiedBy>Paweł</cp:lastModifiedBy>
  <cp:lastPrinted>2015-08-25T10:26:00Z</cp:lastPrinted>
  <dcterms:modified xsi:type="dcterms:W3CDTF">2018-11-07T07:12:00Z</dcterms:modified>
  <cp:revision>3</cp:revision>
  <dc:subject/>
  <dc:title/>
</cp:coreProperties>
</file>